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31» августа 202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Каратабанского сельского поселения, в лице главы Каратабанского сельского поселения Данилкина Сергея Владими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Каратабанского сельского поселения от 24.08.2021г. №35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 поселения передает  осуществление  части полномочия, предусмотренного  пунктом 19 части 1 статьи 14 Федерального закона  «Об общих принципах организации местного самоуправления в Российской Федерации» №131-ФЗ от 06.10.2003г.,  включающего 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Каратабан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01.09.2021г. по 01.12.2022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составляет 1500,34700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1355,31671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70,01294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 - 75,01735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1 финансового года прекращают свое действие 31 декабря 2021 года, 202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ого года прекращают свое действие 01 декабря 2022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 на 2018-2022 годы»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2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01 сентября 2021 г. и действует до 01 декабря 2022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р/с 40204810900000000108 Отделение Челябинск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Каратаба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2, Челябинская область, Еткульский район, с. Каратабан, ул. Набережная,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33 КПП 743001001 </w:t>
            </w:r>
          </w:p>
          <w:p>
            <w:pPr>
              <w:pStyle w:val="Normal"/>
              <w:jc w:val="center"/>
              <w:rPr/>
            </w:pPr>
            <w:r>
              <w:rPr/>
              <w:t>р/с  40101810400000010801 Отделение Челябинск г.Челябинск 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аратаб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С.В. Данилкин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1:00Z</dcterms:created>
  <dc:creator>vmschetihina</dc:creator>
  <dc:description/>
  <cp:keywords/>
  <dc:language>en-US</dc:language>
  <cp:lastModifiedBy>nushmakova</cp:lastModifiedBy>
  <cp:lastPrinted>2021-12-15T15:18:00Z</cp:lastPrinted>
  <dcterms:modified xsi:type="dcterms:W3CDTF">2024-11-28T06:15:00Z</dcterms:modified>
  <cp:revision>52</cp:revision>
  <dc:subject/>
  <dc:title>Дополнительное соглашение №2</dc:title>
</cp:coreProperties>
</file>